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寡妇田前桃花多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寡妇田园桃花满枝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寡妇田前桃花多的故事并不少见。这些故事往往带有浓厚的人情味和深刻的社会意义。下面，我们就以《重生之寡妇田园：桃花满枝的新生活》为例，来探讨这一主题背后的文化和现实。</w:t>
      </w:r>
      <w:r>
        <w:rPr>
          <w:sz w:val="32"/>
          <w:szCs w:val="32"/>
        </w:rPr>
        <w:t>&lt;/p&gt;&lt;p&gt;&lt;img src="/static-img/m6p3UuO5uHl5Pqa1y8ALg5ktEUCWkwXwHG-WHRPCG4M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村庄里，有一位名叫李嫂子的寡妇。她丈夫不幸去世后，她独自一人承担起了家庭农场的所有工作。在她的努力下，农场逐渐恢复了元气，而她也因智慧和坚韧赢得了邻居们的一致赞誉。</w:t>
      </w:r>
      <w:r>
        <w:rPr>
          <w:sz w:val="32"/>
          <w:szCs w:val="32"/>
        </w:rPr>
        <w:t>&lt;/p&gt;&lt;p&gt;&lt;img src="/static-img/srLce6jA5WrZUYnH9YiRWVpARg5J-0XxFOh_9sZDQgVQamk-UY9ZT0rxe_fpO59Q9g6WLnz2nMHQfflXIuk5hKCLRcI0fc-iCNJ2uTYi847drhcwIm3fIkBeO3Iuzlgq.jpg"&gt;&lt;/p&gt;&lt;p&gt;</w:t>
      </w:r>
      <w:r>
        <w:rPr>
          <w:sz w:val="32"/>
          <w:szCs w:val="32"/>
        </w:rPr>
        <w:t>然而，在这个充满挑战与机遇的小镇上，李嫂子最大的梦想是让自己的孩子能接受更好的教育，这对一个普通农家来说确实是一项艰巨任务。但就在这时，一位善良且富有的老板娘走进了她的生命中。这位老板娘不仅提供了一份稳定的收入，还给予了李嫂子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嫂子的儿子成为了该地区最优秀的心理咨询师之一，而她自己则因为其勤劳、智慧以及对自然美好事物热爱而被尊称为“桃花寡妇”。每当春天到来，那片曾经荒废多年的土地又一次绽放出绚烂无比的色彩，就像那些年轻人心中的梦想一样——既纯真又充满希望。</w:t>
      </w:r>
      <w:r>
        <w:rPr>
          <w:sz w:val="32"/>
          <w:szCs w:val="32"/>
        </w:rPr>
        <w:t>&lt;/p&gt;&lt;p&gt;&lt;img src="/static-img/2S8v6svyol6WU6KI5jpOyFpARg5J-0XxFOh_9sZDQgVQamk-UY9ZT0rxe_fpO59Q9g6WLnz2nMHQfflXIuk5hKCLRcI0fc-iCNJ2uTYi847drhcwIm3fIkBeO3Iuzlgq.jpg"&gt;&lt;/p&gt;&lt;p&gt;</w:t>
      </w:r>
      <w:r>
        <w:rPr>
          <w:sz w:val="32"/>
          <w:szCs w:val="32"/>
        </w:rPr>
        <w:t>这种关于寡妇田前桃花多的小说般故事，不仅反映出了中国乡村女性顽强拼搏精神，也展示了一种特殊的人文关怀，即通过帮助他人的方式实现自我价值。这样的故事，让我们看到了即便是在逆境中，也总有可能找到属于自己的那抹幸福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重生之寡妇田园：桃花满枝的新生活》不仅是一个简单的情感故事，更是一篇深刻揭示传统价值观与现代变革相互融合的心灵历险记。这一切都源于那个小小的一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寡妇田前桃花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bX2qsmF2jw1i2iQ0ecYFVpARg5J-0XxFOh_9sZDQgVQamk-UY9ZT0rxe_fpO59Q9g6WLnz2nMHQfflXIuk5hKCLRcI0fc-iCNJ2uTYi847drhcwIm3fIkBeO3Iuzlgq.jpg"&gt;&lt;/p&gt;&lt;p&gt;&lt;a href = "/doc/344246-</w:t>
      </w:r>
      <w:r>
        <w:rPr>
          <w:sz w:val="32"/>
          <w:szCs w:val="32"/>
        </w:rPr>
        <w:t xml:space="preserve">寡妇田前桃花多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寡妇田园桃花满枝的新生活</w:t>
      </w:r>
      <w:r>
        <w:rPr>
          <w:sz w:val="32"/>
          <w:szCs w:val="32"/>
        </w:rPr>
        <w:t>.doc" rel="alternate" download="344246-</w:t>
      </w:r>
      <w:r>
        <w:rPr>
          <w:sz w:val="32"/>
          <w:szCs w:val="32"/>
        </w:rPr>
        <w:t xml:space="preserve">寡妇田前桃花多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寡妇田园桃花满枝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